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ОГКОУ «Школа-интернат №16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О.В.Фадее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10» января 2022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их и воспитатель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формирование в обществе негативного от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ррупцион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585"/>
        <w:gridCol w:w="1888"/>
        <w:gridCol w:w="1551"/>
        <w:gridCol w:w="138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мероприят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1.2022 </w:t>
            </w:r>
          </w:p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по антикоррупционной тема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нужно знать о корруп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 школы 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3.2022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Деньги свои и чужие»; «Коррупция – зло для тебя, для страны, для общества»;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ый классный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7 клас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бразование без коррупции»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«Скажем коррупции: «НЕТ!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асс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«Приемная комиссия»</w:t>
            </w:r>
          </w:p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еловая иг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классы 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«Как благодарить за помощь»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81818"/>
                <w:sz w:val="18"/>
                <w:szCs w:val="18"/>
              </w:rPr>
            </w:pPr>
            <w:r>
              <w:rPr>
                <w:color w:val="0D0D0D"/>
              </w:rPr>
              <w:t>«Что такое подарок»;</w:t>
            </w:r>
          </w:p>
          <w:p>
            <w:pPr>
              <w:pStyle w:val="Normal"/>
              <w:autoSpaceDE w:val="false"/>
              <w:ind w:firstLine="22"/>
              <w:rPr>
                <w:rFonts w:ascii="Arial" w:hAnsi="Arial" w:cs="Arial"/>
                <w:color w:val="181818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81818"/>
                <w:sz w:val="18"/>
                <w:szCs w:val="1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D0D0D"/>
              </w:rPr>
            </w:pPr>
            <w:r>
              <w:rPr>
                <w:lang w:eastAsia="en-US"/>
              </w:rPr>
              <w:t>«История противодействия коррупции в Росс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идеозанят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«Мои права, мои обязанно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D0D0D"/>
              </w:rPr>
              <w:t>Единый классный ча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9 классы </w:t>
            </w:r>
          </w:p>
        </w:tc>
      </w:tr>
      <w:tr>
        <w:trPr>
          <w:trHeight w:val="57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«Вместе против коррупции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«Знаешь ли ты закон?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есе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D0D0D"/>
              </w:rPr>
              <w:t>Исторические факты о корруп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урок обществозн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арпунина Н.А. – заместитель директора по ВР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9063939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3:00Z</dcterms:created>
  <dc:creator>Nina</dc:creator>
  <dc:description/>
  <cp:keywords/>
  <dc:language>en-US</dc:language>
  <cp:lastModifiedBy>Nina</cp:lastModifiedBy>
  <cp:lastPrinted>2022-03-09T14:18:00Z</cp:lastPrinted>
  <dcterms:modified xsi:type="dcterms:W3CDTF">2022-03-09T11:19:00Z</dcterms:modified>
  <cp:revision>8</cp:revision>
  <dc:subject/>
  <dc:title/>
</cp:coreProperties>
</file>